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09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38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8/09/2015 Cuma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4/09/2015 tarih ve 873 sayılı kararı ile</w:t>
      </w:r>
      <w:r>
        <w:rPr>
          <w:bCs/>
          <w:sz w:val="24"/>
          <w:szCs w:val="24"/>
        </w:rPr>
        <w:t xml:space="preserve"> </w:t>
      </w:r>
      <w:r>
        <w:rPr>
          <w:sz w:val="23"/>
          <w:szCs w:val="23"/>
        </w:rPr>
        <w:t xml:space="preserve">İmar ve Bayındırlık </w:t>
      </w:r>
      <w:r>
        <w:rPr>
          <w:bCs/>
          <w:sz w:val="24"/>
          <w:szCs w:val="24"/>
        </w:rPr>
        <w:t xml:space="preserve">Komisyonu ile </w:t>
      </w:r>
      <w:r>
        <w:rPr>
          <w:sz w:val="23"/>
          <w:szCs w:val="23"/>
        </w:rPr>
        <w:t xml:space="preserve">Çevre ve Sağlık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 xml:space="preserve">havale edilen, </w:t>
      </w:r>
      <w:r>
        <w:rPr>
          <w:sz w:val="23"/>
          <w:szCs w:val="23"/>
        </w:rPr>
        <w:t xml:space="preserve">Mersin İli, Bozyazı İlçesi, Kaledibi Mahallesi, Maraş Mevkii, 582 ada, 1247 parsel üzerinde “Atıksu Terfi Merkezi TM3” yapılmasına ilişkin, İdaremizce hazırlanan 1/5000 ölçekli nazım imar planı ve 1/1000 ölçekli uygulama imar planı değişikliği teklifi </w:t>
      </w:r>
      <w:r>
        <w:rPr>
          <w:sz w:val="24"/>
          <w:szCs w:val="24"/>
        </w:rPr>
        <w:t>ile ilgili, 16/09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Plan değişikliğine konu edilen Bozyazı İlçesi, Kaledibi Mahallesi, Maraş Mevkii, 582 ada, 1247 parsel, kıyıda sahil şeridinin birinci bölümünde yer almakta olup, yürürlükteki 1/5000 ölçekli nazım imar planı ve 1/1000 ölçekli uygulama imar planında park alanı olarak planlıdır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Mersin Su ve Kanalizasyon İdaresi Genel Müdürlüğünün 26.08.2015 tarih 39274841-756.01-653-6258 sayılı yazısı doğrultusunda İdaremizce hazırlanan 1/5000 ölçekli nazım imar planı ve 1/1000 ölçekli uygulama imar planı değişikliği teklifi ile Kaledibi Mahallesi, Maraş Mevkii, 582 ada, 1247 parselin bir kısmı, 1/5000 ölçekli nazım imar planı ile 1/1000 ölçekli uygulama imar planlarında “Atıksu Terfi Merkezi TM3”  olarak işaretlenmiştir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3621 Sayılı Kıyı Kanunun Uygulanmasına Dair Yönetmeliğin 13. ve 17. maddesi doğrultusunda kıyıda sahil şeridinin birinci bölümünde Atıksu Terfi Merkezinin yer alabileceği anlaşıldığından 1/5000 Ölçekli Nazım ve 1/1000 ölçekli uygulama imar planı değişiklik teklifinin 3194 sayılı İmar Kanunu'nun 8/b maddesi gereğince </w:t>
      </w:r>
      <w:r>
        <w:rPr>
          <w:b/>
          <w:sz w:val="24"/>
          <w:szCs w:val="24"/>
        </w:rPr>
        <w:t>idareden geldiği şekli ile</w:t>
      </w:r>
      <w:r>
        <w:rPr>
          <w:sz w:val="24"/>
          <w:szCs w:val="24"/>
        </w:rPr>
        <w:t xml:space="preserve">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Ege</cp:lastModifiedBy>
  <cp:lastPrinted>2015-09-18T11:39:00Z</cp:lastPrinted>
  <dcterms:modified xsi:type="dcterms:W3CDTF">2015-09-18T08:39:00Z</dcterms:modified>
  <cp:revision>47</cp:revision>
  <dc:subject/>
  <dc:title/>
</cp:coreProperties>
</file>